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西安建筑科技大学本科生素质综合测评办法</w:t>
      </w:r>
    </w:p>
    <w:p>
      <w:pPr>
        <w:pStyle w:val="TextBodyIndent"/>
        <w:spacing w:lineRule="exact" w:line="4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加强我校学生的思想政治教育和管理工作，推进学生素质教育深入持久地开展，促进大学生德、智、体、美全面发展，科学、系统地评价学生在校期间的综合素质，特制定本办法。</w:t>
      </w:r>
    </w:p>
    <w:p>
      <w:pPr>
        <w:pStyle w:val="Normal"/>
        <w:spacing w:lineRule="exact" w:line="420" w:before="100" w:after="10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综合测评成绩的构成</w:t>
      </w:r>
    </w:p>
    <w:p>
      <w:pPr>
        <w:pStyle w:val="TextBodyIndent"/>
        <w:spacing w:lineRule="exact" w:line="42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综合测评总分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基本素质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专业素质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附加分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扣除分。</w:t>
      </w:r>
    </w:p>
    <w:p>
      <w:pPr>
        <w:pStyle w:val="Normal"/>
        <w:spacing w:lineRule="exact" w:line="420" w:before="100" w:after="10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素质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思想政治素质</w:t>
      </w:r>
      <w:r>
        <w:rPr>
          <w:rFonts w:cs="宋体;SimSun" w:ascii="宋体;SimSun" w:hAnsi="宋体;SimSun"/>
          <w:b/>
          <w:sz w:val="24"/>
        </w:rPr>
        <w:t>(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坚定正确的政治方向和理想信念，热爱祖国，拥护中国共产党的领导和社会主义制度，关心国家大事；</w:t>
      </w:r>
    </w:p>
    <w:p>
      <w:pPr>
        <w:pStyle w:val="Normal"/>
        <w:snapToGrid w:val="false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正确处理国家、集体、个人三者之间的关系，识大体、顾大局，社会责任感强，有奉献精神；</w:t>
      </w:r>
    </w:p>
    <w:p>
      <w:pPr>
        <w:pStyle w:val="Normal"/>
        <w:snapToGrid w:val="false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认真学习政治理论知识，关心国家大事和国际时事，积极参加马列学习小组、党课学习小组的学习，主动向党组织靠拢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道德素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践行《公民道德实施纲要》的基本道德规范，遵守法律、社会公德和校纪校规；</w:t>
      </w:r>
    </w:p>
    <w:p>
      <w:pPr>
        <w:pStyle w:val="Normal"/>
        <w:snapToGrid w:val="false"/>
        <w:spacing w:lineRule="exact" w:line="460"/>
        <w:ind w:firstLine="461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觉遵守公共秩序和校园秩序，履约践诺、知行统一、自省自律、自尊自爱、举止文明；自觉参与文明宿舍建设，有良好的个人卫生习惯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学习态度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热爱本专业，勤奋学习，自强不息；追求真理，崇尚科学；刻苦钻研，严谨求实；积极实践，勇于创新；珍惜时间，爱惜学业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目的明确，态度端正，积极性高。不作弊、不旷课、不迟到、不早退；能按时保质保量完成作业，能利用各种途径和有效资源进行学习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团队意识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团结协作，互助友爱，有一定活动组织能力；</w:t>
      </w:r>
    </w:p>
    <w:p>
      <w:pPr>
        <w:pStyle w:val="Normal"/>
        <w:snapToGrid w:val="false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集体荣誉感强，能积极主动参与集体建设，参加校、院（系）、班级组织的各项集体活动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创新意识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思维活跃，能独立思考问题，并对问题有独到的见解，关注相关学科发展方向，有一定的创新意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加各类科技、科研、文化活动和社会实践，并取得一定成绩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参加各类学科竞赛，并取得一定成绩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文化素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视科学知识、人文素养及审美鉴赏能力的提高，有较好的语言、文字、形体等表达能力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加各类文化教育、交流和讲座等活动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身心素质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参加体育锻炼，认真上好体育课，达到《国家体育锻炼标准施行办法》的相关规定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正确认识自我，有较强的环境适应能力和情绪自控能力，保持心理健康。</w:t>
      </w:r>
    </w:p>
    <w:p>
      <w:pPr>
        <w:pStyle w:val="Normal"/>
        <w:spacing w:lineRule="exact" w:line="420" w:before="100" w:after="1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素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指本专业的公共基础课、专业课及教学实践课（包括课程实验、课程设计、实习等）的加权平均成绩。</w:t>
      </w:r>
    </w:p>
    <w:p>
      <w:pPr>
        <w:pStyle w:val="Normal"/>
        <w:spacing w:lineRule="exact" w:line="420" w:before="100" w:after="1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综合测评办法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一）综合测评满分一般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（个别人因附加分较多可能超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专业素质成绩按</w:t>
      </w:r>
      <w:r>
        <w:rPr>
          <w:rFonts w:cs="宋体;SimSun" w:ascii="宋体;SimSun" w:hAnsi="宋体;SimSun"/>
          <w:b/>
          <w:sz w:val="24"/>
        </w:rPr>
        <w:t>65%</w:t>
      </w:r>
      <w:r>
        <w:rPr>
          <w:rFonts w:ascii="宋体;SimSun" w:hAnsi="宋体;SimSun" w:cs="宋体;SimSun"/>
          <w:b/>
          <w:sz w:val="24"/>
        </w:rPr>
        <w:t>计入总分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素质成绩取各门课程加权平均分，公式为：</w:t>
      </w:r>
    </w:p>
    <w:p>
      <w:pPr>
        <w:pStyle w:val="Normal"/>
        <w:spacing w:lineRule="auto" w:line="360" w:before="280" w:after="280"/>
        <w:jc w:val="center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课程成绩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学分</m:t>
                      </m:r>
                    </m:e>
                  </m:d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分</m:t>
                  </m:r>
                </m:e>
              </m:nary>
            </m:den>
          </m:f>
        </m:oMath>
      </m:oMathPara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为上一学年必修课、限定选修课（同一年级同一专业门数相同，考试内容相同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课及教学实践课成绩按优、良、中、及格、不及格分别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计算成绩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考后及格课程或重修合格的课程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计算，补考或重修后仍不及格课程按原不及格成绩计算；缓考课程由各院（系）根据实际情况而定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基本素质成绩按</w:t>
      </w:r>
      <w:r>
        <w:rPr>
          <w:rFonts w:cs="宋体;SimSun" w:ascii="宋体;SimSun" w:hAnsi="宋体;SimSun"/>
          <w:b/>
          <w:sz w:val="24"/>
        </w:rPr>
        <w:t>35%</w:t>
      </w:r>
      <w:r>
        <w:rPr>
          <w:rFonts w:ascii="宋体;SimSun" w:hAnsi="宋体;SimSun" w:cs="宋体;SimSun"/>
          <w:b/>
          <w:sz w:val="24"/>
        </w:rPr>
        <w:t>计入总分，各项分值如下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每条中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项为基础分（定性部分），符合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项标准即可获此基础分，如有不足，酌情扣分；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项根据各院（系）实际情况，针对学生具体表现，参照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由测评小组给分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政治素质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）    其中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道德素质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       其中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态度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       其中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团队意识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       其中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创新意识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       其中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文化素质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       其中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身心素质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）        其中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基本素质测评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立班级测评小组。以班为单位，由全班学生选举产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学生代表，组成测评小组。学生代表要求思想觉悟高、责任心强、办事公正，有一定威信和代表性，班长、团支部书记、学习委员为测评小组当然代表，其他代表可以由宿舍为单位推荐，也可由全班同学协商推举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召开班会，由学生个人对自己一年来在思想、学习、工作、生活等方面的情况进行总结，并向测评小组提供需加分的项目及相关证明材料，测评小组按基本素质的各项内容给每一位同学打分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计算全班每位同学的测评结果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日常考核，对本班的测评结果进行复议，如与实际不符，报由班主任和辅导员同意后，可做适当调整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核实每位同学的附加分，给出上学年度每位同学的客观评语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测评工作由辅导员协调监督，班主任负责实施，测评结果向全班公布。</w:t>
      </w:r>
    </w:p>
    <w:p>
      <w:pPr>
        <w:pStyle w:val="Normal"/>
        <w:spacing w:lineRule="exact" w:line="420" w:before="100" w:after="1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加分标准</w:t>
      </w:r>
    </w:p>
    <w:p>
      <w:pPr>
        <w:pStyle w:val="Normal"/>
        <w:spacing w:lineRule="exact" w:line="420" w:before="0" w:after="156"/>
        <w:ind w:firstLine="482"/>
        <w:textAlignment w:val="baseline"/>
        <w:rPr/>
      </w:pPr>
      <w:r>
        <w:rPr/>
        <w:t>（一）参加各级各类大学生课外科技竞赛（包括科技制作、科技论文、创业计划竞赛和各类学科竞赛等）的奖励加分。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08"/>
        <w:gridCol w:w="2340"/>
      </w:tblGrid>
      <w:tr>
        <w:trPr>
          <w:trHeight w:val="10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1908175" cy="3886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25pt" to="144.9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905</wp:posOffset>
                      </wp:positionV>
                      <wp:extent cx="1257300" cy="6838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15pt" to="93.7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奖励分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  级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等级奖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表中加分均为最高加分，各院（系）可根据实际情况进行加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发表论文、文章、著作等的奖励加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国内核心期刊或国外公开发行的外文期刊上发表文章，被国际三大检索机构收录可最高加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，未被国际三大检索机构收录可最高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全国其它公开出版的报纸、杂志上发表的学术性文章可最高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科技发明获专利授权的可最高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完成的社会实践调查报告，获省级以上奖励的视情况可最高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获校级奖励的可最高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校报上以第一作者名义发表文章可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（最高不得超过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）；在院（系）级或社团刊物上以第一作者名义发表文章可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（最高不得超过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）。在校级网站上以第一作者名义发表文章可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（最高不得超过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）；在“</w:t>
      </w:r>
      <w:r>
        <w:rPr>
          <w:rFonts w:ascii="宋体;SimSun" w:hAnsi="宋体;SimSun" w:cs="宋体;SimSun"/>
          <w:sz w:val="24"/>
        </w:rPr>
        <w:t>西安建筑科技大学</w:t>
      </w:r>
      <w:r>
        <w:rPr>
          <w:rFonts w:ascii="宋体;SimSun" w:hAnsi="宋体;SimSun" w:cs="宋体;SimSun"/>
          <w:sz w:val="24"/>
        </w:rPr>
        <w:t>学生工作在线”</w:t>
      </w:r>
      <w:r>
        <w:rPr>
          <w:rFonts w:ascii="宋体;SimSun" w:hAnsi="宋体;SimSun" w:cs="宋体;SimSun"/>
          <w:sz w:val="24"/>
        </w:rPr>
        <w:t>微信公众平台上</w:t>
      </w:r>
      <w:r>
        <w:rPr>
          <w:rFonts w:ascii="宋体;SimSun" w:hAnsi="宋体;SimSun" w:cs="宋体;SimSun"/>
          <w:sz w:val="24"/>
        </w:rPr>
        <w:t>以第一作者名义发表文章可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（最高不得超过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；在院（系）级网站上以第一作者名义发表文章可加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（最高不得超过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文艺、体育类活动奖励加分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参加体育比赛，破全国记录最高可加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破省高校记录最高可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破学校记录最高可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（同类活动中加分取最高值，不得累加）。上表中加分均为最高加分，各院（系）可根据实际情况进行加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097780" cy="1662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27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励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励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等  级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等级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（部）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0.9pt;mso-wrap-distance-left:9pt;mso-wrap-distance-right:9pt;mso-wrap-distance-top:0pt;mso-wrap-distance-bottom:0pt;margin-top:13.9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27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pict>
                                <v:line id="shape_0" from="-5.15pt,0.85pt" to="143.6pt,3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3.2pt" to="97.5pt,52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励等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励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等  级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等级奖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（部）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5405</wp:posOffset>
                </wp:positionH>
                <wp:positionV relativeFrom="paragraph">
                  <wp:posOffset>10795</wp:posOffset>
                </wp:positionV>
                <wp:extent cx="1889760" cy="3886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.85pt" to="143.6pt,3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1284605" cy="63182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97.5pt,52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其它奖励加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思辩类比赛（辩论赛、演讲赛等）的个人或集体获省级以上奖励的视获奖情况可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获校级奖励的可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各级正式的英语、数学、物理、化学等基础课程竞赛、计算机操作大赛、软件设计大赛等，个人获国家级奖励的可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，获省（部）级奖励的可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获校级奖励的可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校期间积极参加本专业教学计划以外课程的学习（含辅修课程、自考课程等），经院（系）教学办公室审核后，按学分加分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学分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上一学年中，通过外语四级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获得外语四级成绩优秀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；通过外语六级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获得外语六级优秀者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通过国家计算机等级考试二级者可最高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通过三级者可最高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通过四级者可最高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通过其它国家认可的资质证书或行业等级认证者可最高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国家、集体或公民利益遭受损害时，能够及时报告、挺身而出、见义勇为、拾金不昧等，受到表彰或新闻媒体表扬的，经学校审核，可最高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社会工作加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级、各类学生干部，根据职务及工作表现，给予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的加分，具体细则参照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00" w:after="1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扣除分标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一学年违反校规校纪，受留校察看处分的，扣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；受记过处分的，扣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受严重警告处分的，扣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受警告处分的，扣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受通报批评的，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违反有关规定，受党、团组织处理的，参照上条扣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违反治安管理处罚条例的，视情节扣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有损学校形象，在社会上造成恶劣影响的，可酌情扣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20" w:before="100" w:after="1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执行与解释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在全校施行，解释权归西安建筑科技大学学生工作部（处）。</w:t>
      </w:r>
    </w:p>
    <w:p>
      <w:pPr>
        <w:pStyle w:val="Normal"/>
        <w:spacing w:lineRule="exact" w:line="460"/>
        <w:ind w:firstLine="6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素质综合测评操作流程图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素质测评标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工作加分细则</w:t>
      </w:r>
    </w:p>
    <w:p>
      <w:pPr>
        <w:pStyle w:val="Normal"/>
        <w:spacing w:lineRule="exact" w:line="4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工作部（处）</w:t>
      </w:r>
    </w:p>
    <w:p>
      <w:pPr>
        <w:pStyle w:val="Normal"/>
        <w:spacing w:lineRule="exact" w:line="460"/>
        <w:ind w:firstLine="56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四年九月二十三日</w:t>
      </w:r>
      <w:r>
        <w:br w:type="page"/>
      </w:r>
    </w:p>
    <w:p>
      <w:pPr>
        <w:pStyle w:val="Normal"/>
        <w:spacing w:lineRule="exact" w:line="460"/>
        <w:ind w:firstLine="56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Heading1"/>
        <w:spacing w:before="156" w:after="156"/>
        <w:jc w:val="center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ascii="宋体;SimSun" w:hAnsi="宋体;SimSun" w:cs="宋体;SimSun"/>
          <w:b w:val="false"/>
          <w:sz w:val="36"/>
        </w:rPr>
        <w:t>学生素质综合测评操作流程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7310</wp:posOffset>
                </wp:positionV>
                <wp:extent cx="1294765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班级测评小组组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组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1pt;mso-wrap-distance-left:9.05pt;mso-wrap-distance-right:9.05pt;mso-wrap-distance-top:0pt;mso-wrap-distance-bottom:0pt;margin-top: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班级测评小组组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组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635" cy="29718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16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71755</wp:posOffset>
                </wp:positionV>
                <wp:extent cx="1630680" cy="4953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95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学习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熟悉测评办法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6.1pt;margin-top:5.65pt;width:128.3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学习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熟悉测评办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9845</wp:posOffset>
                </wp:positionV>
                <wp:extent cx="10287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.35pt" to="356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33655</wp:posOffset>
                </wp:positionV>
                <wp:extent cx="5715" cy="614045"/>
                <wp:effectExtent l="3365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.65pt" to="355.9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29845</wp:posOffset>
                </wp:positionV>
                <wp:extent cx="10287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35pt" to="148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24130</wp:posOffset>
                </wp:positionV>
                <wp:extent cx="635" cy="6934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9pt" to="67.5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43815</wp:posOffset>
                </wp:positionV>
                <wp:extent cx="635" cy="39306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45pt" to="215.9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28270</wp:posOffset>
                </wp:positionV>
                <wp:extent cx="523240" cy="900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素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70.9pt;mso-wrap-distance-left:9.05pt;mso-wrap-distance-right:9.05pt;mso-wrap-distance-top:0pt;mso-wrap-distance-bottom:0pt;margin-top:10.1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素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67310</wp:posOffset>
                </wp:positionV>
                <wp:extent cx="2409190" cy="9004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统计日常考核记录（包括宿舍文明情况；纪律考勤情况；参加活动；好人好事记录；获奖情况；违纪记录及其他），给出基本素质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5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统计日常考核记录（包括宿舍文明情况；纪律考勤情况；参加活动；好人好事记录；获奖情况；违纪记录及其他），给出基本素质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1266190" cy="8293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班级测评，汇总个人附加分、扣除分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5.3pt;mso-wrap-distance-left:9.05pt;mso-wrap-distance-right:9.05pt;mso-wrap-distance-top:0pt;mso-wrap-distance-bottom:0pt;margin-top: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班级测评，汇总个人附加分、扣除分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635" cy="2343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63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635" cy="39624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5pt" to="216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635" cy="198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351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35" cy="2520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71755</wp:posOffset>
                </wp:positionV>
                <wp:extent cx="36861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.65pt" to="35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635" cy="6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5pt" to="34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635" cy="6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5pt" to="33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</wp:posOffset>
                </wp:positionV>
                <wp:extent cx="1799590" cy="504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基本素质得分、专业素质得分、附加分、扣除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9.7pt;mso-wrap-distance-left:9.05pt;mso-wrap-distance-right:9.05pt;mso-wrap-distance-top:0pt;mso-wrap-distance-bottom:0pt;margin-top: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核基本素质得分、专业素质得分、附加分、扣除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256540</wp:posOffset>
                </wp:positionV>
                <wp:extent cx="635" cy="39243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0.2pt" to="213.7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62230</wp:posOffset>
                </wp:positionV>
                <wp:extent cx="2400300" cy="735965"/>
                <wp:effectExtent l="16510" t="5715" r="165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别给出个人、班级、宿舍测评结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25pt;margin-top:4.9pt;width:188.95pt;height:5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别给出个人、班级、宿舍测评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635" cy="29718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5pt" to="216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930</wp:posOffset>
                </wp:positionH>
                <wp:positionV relativeFrom="paragraph">
                  <wp:posOffset>257175</wp:posOffset>
                </wp:positionV>
                <wp:extent cx="1723390" cy="2641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布测评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8pt;mso-wrap-distance-left:9.05pt;mso-wrap-distance-right:9.05pt;mso-wrap-distance-top:0pt;mso-wrap-distance-bottom:0pt;margin-top:20.2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布测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2930</wp:posOffset>
                </wp:positionH>
                <wp:positionV relativeFrom="paragraph">
                  <wp:posOffset>247650</wp:posOffset>
                </wp:positionV>
                <wp:extent cx="1723390" cy="3079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布测评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25pt;mso-wrap-distance-left:9.05pt;mso-wrap-distance-right:9.05pt;mso-wrap-distance-top:0pt;mso-wrap-distance-bottom:0pt;margin-top:19.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布测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261620</wp:posOffset>
                </wp:positionV>
                <wp:extent cx="635" cy="39243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0.6pt" to="213.7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86360</wp:posOffset>
                </wp:positionV>
                <wp:extent cx="1723390" cy="3155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85pt;mso-wrap-distance-left:9.05pt;mso-wrap-distance-right:9.05pt;mso-wrap-distance-top:0pt;mso-wrap-distance-bottom:0pt;margin-top:6.8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4625</wp:posOffset>
                </wp:positionH>
                <wp:positionV relativeFrom="paragraph">
                  <wp:posOffset>106045</wp:posOffset>
                </wp:positionV>
                <wp:extent cx="635" cy="39243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.35pt" to="213.7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199390</wp:posOffset>
                </wp:positionV>
                <wp:extent cx="1666875" cy="3352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测评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7.75pt;margin-top:15.7pt;width:131.2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测评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Heading1"/>
        <w:spacing w:before="156" w:after="156"/>
        <w:jc w:val="center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ascii="宋体;SimSun" w:hAnsi="宋体;SimSun" w:cs="宋体;SimSun"/>
          <w:b w:val="false"/>
          <w:sz w:val="36"/>
        </w:rPr>
        <w:t>基本素质测评标准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第一部分（定性）评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情况下，表现较好者即获此基础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第二部分（定量）评分标准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思想政治素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一定次数的政治理论学习及青年志愿者服务，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加政治理论学习及青年志愿者服务，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党课学习或作为入党积极分子培养，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习态度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学年旷课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的，经常不能独立完成作业者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遵守学习纪律，独立完成作业，基本无迟到、早退和缺课现象，能按时高质量完成作业，善于利用各种途径和有效资源进行学习，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道德素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不文明行为举止，受到校、院（系）通报批评的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遵守校园文明“十不准”和有关学习纪律，诚实守信，积极参与文明宿舍建设，能抵制和反对各种不道德、不文明行为，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团队意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学校、院（系）、班级组织开展的各类活动在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下者，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以上活动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并能积极组织协调者，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创新意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未参加各类科技、科研、文化活动者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加各类活动者，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品入围校级以上各类科技、文化竞赛者，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文化素养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未参加各类文化活动者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各类文化活动次数约占校、院（系）、班开展活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者，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身心素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积极参加体育锻炼，受到院（系）通报批评者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加各类有益身心的活动，如早锻炼或各种群体性健身活动，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Heading1"/>
        <w:spacing w:before="156" w:after="156"/>
        <w:jc w:val="center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ascii="宋体;SimSun" w:hAnsi="宋体;SimSun" w:cs="宋体;SimSun"/>
          <w:b w:val="false"/>
          <w:sz w:val="36"/>
        </w:rPr>
        <w:t>社会工作加分细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color w:val="000000"/>
          <w:sz w:val="24"/>
        </w:rPr>
        <w:t>工作加分由指导老师根据职务及工作表现，可加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分，具体加分最高值参考如下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党支部：</w:t>
      </w:r>
      <w:r>
        <w:rPr>
          <w:rFonts w:ascii="宋体;SimSun" w:hAnsi="宋体;SimSun" w:cs="宋体;SimSun"/>
          <w:color w:val="000000"/>
          <w:sz w:val="24"/>
        </w:rPr>
        <w:t>书记可加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其他成员可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院（系）分团委（总支）：</w:t>
      </w:r>
      <w:r>
        <w:rPr>
          <w:rFonts w:ascii="宋体;SimSun" w:hAnsi="宋体;SimSun" w:cs="宋体;SimSun"/>
          <w:color w:val="000000"/>
          <w:sz w:val="24"/>
        </w:rPr>
        <w:t>部长可加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分，副部长可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委员可加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分，干事可加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校学生会：</w:t>
      </w:r>
      <w:r>
        <w:rPr>
          <w:rFonts w:ascii="宋体;SimSun" w:hAnsi="宋体;SimSun" w:cs="宋体;SimSun"/>
          <w:color w:val="000000"/>
          <w:sz w:val="24"/>
        </w:rPr>
        <w:t>主席可加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分，秘书长、副主席可加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分，副秘书长、部长可加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分，副部长可加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委员可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干事可加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幸福校区学生会和草堂校区学生会：</w:t>
      </w:r>
      <w:r>
        <w:rPr>
          <w:rFonts w:ascii="宋体;SimSun" w:hAnsi="宋体;SimSun" w:cs="宋体;SimSun"/>
          <w:color w:val="000000"/>
          <w:sz w:val="24"/>
        </w:rPr>
        <w:t>主席可加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分，秘书长、副主席可加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分，部长可加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副部长可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委员可加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分，干事可加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大学生社团联合会：</w:t>
      </w:r>
      <w:r>
        <w:rPr>
          <w:rFonts w:ascii="宋体;SimSun" w:hAnsi="宋体;SimSun" w:cs="宋体;SimSun"/>
          <w:color w:val="000000"/>
          <w:sz w:val="24"/>
        </w:rPr>
        <w:t>主席可加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分，秘书长、副主席可加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分，部长可加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副部长可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委员可加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幸福校区大学生社团联合会和草堂校区大学生社团联合会：</w:t>
      </w:r>
      <w:r>
        <w:rPr>
          <w:rFonts w:ascii="宋体;SimSun" w:hAnsi="宋体;SimSun" w:cs="宋体;SimSun"/>
          <w:color w:val="000000"/>
          <w:sz w:val="24"/>
        </w:rPr>
        <w:t>主席可加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分，秘书长、副主席可加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部长可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副部长可加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分，委员可加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七、院（系）学生会：</w:t>
      </w:r>
      <w:r>
        <w:rPr>
          <w:rFonts w:ascii="宋体;SimSun" w:hAnsi="宋体;SimSun" w:cs="宋体;SimSun"/>
          <w:color w:val="000000"/>
          <w:sz w:val="24"/>
        </w:rPr>
        <w:t>主席可加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分，秘书长、副主席可加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分，部长可加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副部长可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委员可加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分，干事可加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八、团支部、班委会：</w:t>
      </w:r>
      <w:r>
        <w:rPr>
          <w:rFonts w:ascii="宋体;SimSun" w:hAnsi="宋体;SimSun" w:cs="宋体;SimSun"/>
          <w:color w:val="000000"/>
          <w:sz w:val="24"/>
        </w:rPr>
        <w:t>团支部书记、班长可加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其他成员可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九、大学生社团：</w:t>
      </w:r>
      <w:r>
        <w:rPr>
          <w:rFonts w:ascii="宋体;SimSun" w:hAnsi="宋体;SimSun" w:cs="宋体;SimSun"/>
          <w:sz w:val="24"/>
        </w:rPr>
        <w:t>负责人可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部长可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副部长可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社团成员可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十、其他：</w:t>
      </w:r>
      <w:r>
        <w:rPr>
          <w:rFonts w:ascii="宋体;SimSun" w:hAnsi="宋体;SimSun" w:cs="宋体;SimSun"/>
          <w:color w:val="000000"/>
          <w:sz w:val="24"/>
        </w:rPr>
        <w:t>宿舍长可加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分，学生班主任可加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；在校史馆、广播站、电视台工作的学生，根据工作职务和日常工作表现酌情加分，具体范围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获得国家级奖励的各类组织成员可以在原有加分基础上再加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分，获得省级奖励的各类组织成员可以在原有加分基础上再加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，获得校级奖励的各类组织成员可以在原有加分基础上再加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分，但最高不得超过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凡以上加分部分，须有相关证明材料或获奖证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“优秀党员”、“优秀团员”、“优秀团干”等属于综合荣誉，不再在评优中加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担任多项社会工作者不得累加，取最高加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8:00Z</dcterms:created>
  <dc:creator>pc1</dc:creator>
  <dc:description/>
  <cp:keywords/>
  <dc:language>en-US</dc:language>
  <cp:lastModifiedBy>Sky123.Org</cp:lastModifiedBy>
  <cp:lastPrinted>2013-09-11T15:13:00Z</cp:lastPrinted>
  <dcterms:modified xsi:type="dcterms:W3CDTF">2014-09-22T00:36:00Z</dcterms:modified>
  <cp:revision>24</cp:revision>
  <dc:subject/>
  <dc:title>西安建筑科技大学本科生素质综合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