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zh-CN"/>
        </w:rPr>
        <w:t>西安建筑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zh-CN"/>
        </w:rPr>
        <w:t>届优秀本科毕业生评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建筑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10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赵粉艳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董舒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杨  怡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瑞馨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李云昀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李  强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郝力慧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秦宇洁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赵南森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鹏举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土木工程学院（</w:t>
      </w:r>
      <w:r>
        <w:rPr>
          <w:rFonts w:eastAsia="仿宋_GB2312" w:cs="宋体" w:ascii="仿宋_GB2312" w:hAnsi="仿宋_GB2312"/>
          <w:b/>
          <w:color w:val="000000"/>
          <w:sz w:val="32"/>
          <w:lang w:val="zh-CN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洪  军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岳雨欣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曹  鑫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陈晋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廖  元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刘哲龙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李  方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田梦堃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伟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唐佳铭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杰浦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  谦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周清照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阮  珂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建辉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姜若琳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陈元鑫</w:t>
      </w:r>
    </w:p>
    <w:p>
      <w:pPr>
        <w:pStyle w:val="Normal"/>
        <w:tabs>
          <w:tab w:val="clear" w:pos="420"/>
          <w:tab w:val="left" w:pos="7655" w:leader="none"/>
          <w:tab w:val="left" w:pos="8364" w:leader="none"/>
        </w:tabs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环境与市政工程学院（</w:t>
      </w:r>
      <w:r>
        <w:rPr>
          <w:rFonts w:eastAsia="仿宋_GB2312" w:cs="宋体" w:ascii="仿宋_GB2312" w:hAnsi="仿宋_GB2312"/>
          <w:b/>
          <w:color w:val="000000"/>
          <w:sz w:val="32"/>
          <w:lang w:val="zh-CN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仲金影  徐金宝  李文倩  胡海洋  杨  希  闫  亮  欧竞赛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杨  婧  唐欢龙  刘  园  洪  好  拓佳娱  郭嘉钰  杨凯强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魏  萍  赵  夏  蔡  颖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管理学院（</w:t>
      </w:r>
      <w:r>
        <w:rPr>
          <w:rFonts w:eastAsia="仿宋_GB2312" w:cs="宋体" w:ascii="仿宋_GB2312" w:hAnsi="仿宋_GB2312"/>
          <w:b/>
          <w:color w:val="000000"/>
          <w:sz w:val="32"/>
          <w:lang w:val="zh-CN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李  菁  李  培  侯  丹  李坤戟  罗  瑞  胡兴娟  肖  婷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王东旭  杨金营  王  敏  许  彤  邵  雨  张美芝  吴  怡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张  宁  冯  烨  郭  萌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00"/>
        <w:ind w:left="320" w:hanging="32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冶金工程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吴雨乐  韩  勇  谢  超  来  乐  史佳琪  薛  权  张伟哲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黄碧晴  李  斗  王  康  王  岐  胡浩岩  马  振  薛  阳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姚  航  郭  晶  石雅贤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信息与控制工程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</w:rPr>
        <w:t>人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吴永江  郝泽军  高建龙  韩煜锋  温勇涛  许  猷  王  勇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段阿龙  刘雪月  蒋  瑶  巩鹏楠  买天睿  张  斌  王  宇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张丽华  赵  莎  张雨明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机电工程学院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w:t>1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王  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  皓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清琴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陈晓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杜欣楠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琳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焦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杨  帆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崔俊航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舒永朋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鑫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刘  灏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谢瀚毅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蒋应元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窦  昊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马  胜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殷  锐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材料与矿资学院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周  潞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庞登科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凯炜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姚之瑢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杜成江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藤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金  萌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刘雷磊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  乐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阮  超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李  瑾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红蕊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任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洋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高  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牛淼淼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盛  凡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周星宇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理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宋泽平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韩  雪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李  悦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任秀秀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武怡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邵  笑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罗笑玲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朱书月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文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10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李雪莹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钱蒙莹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卢雪冬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熊玉欣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  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朱倩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  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王剑云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原梦煜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吴文东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艺术学院（</w:t>
      </w:r>
      <w:r>
        <w:rPr>
          <w:rFonts w:eastAsia="仿宋_GB2312" w:cs="宋体" w:ascii="仿宋_GB2312" w:hAnsi="仿宋_GB2312"/>
          <w:b/>
          <w:color w:val="000000"/>
          <w:sz w:val="32"/>
        </w:rPr>
        <w:t>16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赵  昆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郝  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菲菲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石  玲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徐夕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昝永鑫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武艳捷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崔馨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郭  凯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孙晓京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蔡英杰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岳  坤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王婉玉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张  哲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杜泽慧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刘  影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体育系（</w:t>
      </w:r>
      <w:r>
        <w:rPr>
          <w:rFonts w:eastAsia="仿宋_GB2312" w:cs="宋体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lang w:val="zh-CN"/>
        </w:rPr>
        <w:t>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zh-CN"/>
        </w:rPr>
        <w:t>高英杰  金怀朋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学生工作部（处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      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9:00Z</dcterms:created>
  <dc:creator>GHC</dc:creator>
  <dc:description/>
  <dc:language>en-US</dc:language>
  <cp:lastModifiedBy>Administrator</cp:lastModifiedBy>
  <cp:lastPrinted>2016-06-28T08:49:00Z</cp:lastPrinted>
  <dcterms:modified xsi:type="dcterms:W3CDTF">2017-06-15T08:49:3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