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156" w:after="156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156" w:after="156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156" w:after="156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156" w:after="156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936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西建大学工</w:t>
      </w:r>
      <w:r>
        <w:rPr>
          <w:rFonts w:ascii="仿宋_GB2312;仿宋" w:hAnsi="仿宋_GB2312;仿宋" w:cs="宋体;SimSun" w:eastAsia="仿宋_GB2312;仿宋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460" w:before="156" w:after="156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冬季</w:t>
      </w:r>
    </w:p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生宿舍安全卫生检查周活动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院（系），各相关单位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随着冬季来临，天气清冷、干燥，是火灾易发多发季节，且极易引发传染性疾病。为创造安全健康的学习生活环境，培养学生良好的生活习惯，保证学生宿舍安全、卫生，学校决定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冬季学生宿舍安全卫生检查周活动，具体通知如下：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时间安排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活动内容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集中对学生宿舍安全、卫生等状况进行检查，并实施集中消毒。草堂校区由草堂学工办组织实施，研究生宿舍检查工作由研工部组织实施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安全卫生检查标准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《西安建筑科技大学学生宿舍安全卫生检查内容及标准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执行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实施步骤：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自查整改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各院（系）组织学生对照安全卫生检查标准对宿舍进行全面彻底的清扫，并进行自查。针对自查存在的问题进行整改，并将《自查整改情况汇总表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交学生宿舍管理科；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抽查验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，由学生处、校团委、物业中心（公司）等相关单位组成检查小组对所有学生宿舍进行抽查验收；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．监督检查：各院（系）应组织辅导员、班主任每周对学生宿舍进行安全卫生检查，以保证学生宿舍的安全、整洁、有序；检查小组将不定期对学生宿舍进行抽查、监督及跟踪； 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消毒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物业中心（公司）对所有学生宿舍进行消毒，各院（系）组织学生积极配合。物业中心（公司）每周将对学生公寓公共部分进行一次全面消毒，每月对所有学生宿舍进行一次全面消毒，各院（系）提醒学生配合并监督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、工作要求：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各院（系）要高度重视，辅导员、班主任亲自落实，全体住宿学生人人知道并积极参与，一律不得拒绝检查小组的检查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物业中心（公司）严格执行消毒流程，确保消毒工作安全规范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学生宿舍管理科要做好各项工作的督查落实，确保整体工作有序、高效推进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：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西安建筑科技大学学生宿舍安全卫生检查内容及标准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自查整改情况汇总表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工作部（处）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1</w:t>
      </w:r>
      <w:r>
        <w:rPr>
          <w:rFonts w:ascii="黑体;SimHei" w:hAnsi="黑体;SimHei" w:cs="仿宋_GB2312;仿宋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西安建筑科技大学学生宿舍</w:t>
      </w:r>
    </w:p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安全卫生检查内容及标准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547"/>
        <w:gridCol w:w="1140"/>
      </w:tblGrid>
      <w:tr>
        <w:trPr>
          <w:trHeight w:val="4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检查内容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分值</w:t>
            </w:r>
          </w:p>
        </w:tc>
      </w:tr>
      <w:tr>
        <w:trPr>
          <w:trHeight w:val="4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值日表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宿舍应张贴安全卫生检查标准和值日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8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  面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面干净卫生，没有垃圾、脏水及其他杂物，垃圾桶及时倾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94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床  铺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被子叠放整齐，床单褥子平整，床头书架整齐有序；衣物存柜，床上无杂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92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门窗、墙壁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门窗玻璃干净、无灰尘，窗台无杂物；墙壁、角落无蛛网；墙壁无乱涂、乱贴现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92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  具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具摆放整齐，洗漱用品、餐具摆放统一；桌面干净整洁、物品摆放整齐；床下鞋等摆放整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58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宿舍空气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宿舍内空气清新、无异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11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乱拉乱接现象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室内不得随处钉钉子、拉绳子；电源线、电话线、网线布置整齐、安全，不得乱拉乱接；不得乱搭乱挂衣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12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室内装饰布置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不得私自改变屋内床铺、桌、柜等设施的布置；进行装饰或美化布置时不得损坏公物；装饰或美化布置得体、和谐、高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5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私存物品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不得私自添置衣柜、书桌等家具占用宿舍公共资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94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阳  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阳台干净整洁，无酒瓶、饮料瓶及其他杂物，存放东西井然有序，阳台栏杆或矮墙上不得放任何东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53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扣分项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宿舍存在违章电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扣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宿舍内饲养宠物、打扑克（麻将）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扣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60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存在其他违规行为并造成不良影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扣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500" w:before="156" w:after="312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 w:before="156" w:after="312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自查整改情况汇总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72"/>
        <w:gridCol w:w="2605"/>
        <w:gridCol w:w="1644"/>
        <w:gridCol w:w="2193"/>
      </w:tblGrid>
      <w:tr>
        <w:trPr>
          <w:trHeight w:val="70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（系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自查情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自查时间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2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存在问题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8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整改情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整改措施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1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整改结果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注：本表于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日上午</w:t>
      </w:r>
      <w:r>
        <w:rPr>
          <w:rFonts w:cs="宋体;SimSun" w:ascii="宋体;SimSun" w:hAnsi="宋体;SimSun"/>
          <w:b/>
          <w:color w:val="000000"/>
          <w:szCs w:val="21"/>
        </w:rPr>
        <w:t>12:00</w:t>
      </w:r>
      <w:r>
        <w:rPr>
          <w:rFonts w:ascii="宋体;SimSun" w:hAnsi="宋体;SimSun" w:cs="宋体;SimSun"/>
          <w:b/>
          <w:color w:val="000000"/>
          <w:szCs w:val="21"/>
        </w:rPr>
        <w:t>前交学生宿舍管理科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5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0" w:hanging="0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570"/>
    </w:pPr>
    <w:rPr>
      <w:rFonts w:ascii="Arial" w:hAnsi="Arial" w:eastAsia="黑体;SimHei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15:00Z</dcterms:created>
  <dc:creator>微软用户</dc:creator>
  <dc:description/>
  <cp:keywords/>
  <dc:language>en-US</dc:language>
  <cp:lastModifiedBy>sgk</cp:lastModifiedBy>
  <cp:lastPrinted>2015-11-18T14:42:00Z</cp:lastPrinted>
  <dcterms:modified xsi:type="dcterms:W3CDTF">2015-11-18T06:53:00Z</dcterms:modified>
  <cp:revision>4</cp:revision>
  <dc:subject/>
  <dc:title>关于表彰2005—2006学年“争先创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