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w w:val="95"/>
          <w:sz w:val="44"/>
          <w:szCs w:val="44"/>
        </w:rPr>
        <w:t>年度优秀学生工作干部和优秀班主任名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5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w w:val="95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学生工作干部（</w:t>
      </w:r>
      <w:r>
        <w:rPr>
          <w:rFonts w:eastAsia="黑体" w:cs="黑体" w:ascii="黑体" w:hAnsi="黑体"/>
          <w:color w:val="000000"/>
          <w:sz w:val="32"/>
          <w:szCs w:val="32"/>
        </w:rPr>
        <w:t>13</w:t>
      </w:r>
      <w:r>
        <w:rPr>
          <w:rFonts w:ascii="黑体" w:hAnsi="黑体" w:cs="黑体" w:eastAsia="黑体"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建筑学院：姜明波              冶金学院：康  彦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土木学院：屈鹏飞              材料学院：牛  腾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环境学院：冯永宁              理 学 院：李丽娟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管理学院：李  静              文 学 院：孙灵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信控学院：陈章政              艺术学院：尹  磊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机电学院：王亮亮              体 育 系：邱  宁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职业技术学院：樊  荣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班主任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人）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建筑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周  崐   石  媛   薛立尧   沈  婕   王丁冉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土木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苏宁粉   李文琪   胡曼鑫   姬文涛   张灵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曹静博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环境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朱陆莉   陈胜男   尹海国   石  煊   朱  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杨  媛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管理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范  妍   张  星   张  磊   虎  啸   金青梅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信控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张维琪   魏  茵   李  喆   卫铭斐   罗  楠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祁  飞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机电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魏斌斌   高  雅   杨  蕊   胡  星   王海涛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沈  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冶金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崔雅茹   宋永辉   周  军   梁李斯   鲁  路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杜金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材料学院：何  娟   杨宏刚   李斌斌   郑伍魁   酒少武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云斯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理 学 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张春玲   张为民   柴瑞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文 学 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刘鹏康   张  华   梁  浩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艺术学院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王鹤淳   张  艳   杜  喆   李子墨   郝  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郑雨濛   刘一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体 育 系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马斌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ind w:right="-334" w:firstLine="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1:00Z</dcterms:created>
  <dc:creator>微软用户</dc:creator>
  <dc:description/>
  <dc:language>en-US</dc:language>
  <cp:lastModifiedBy>windows</cp:lastModifiedBy>
  <cp:lastPrinted>2016-03-21T08:15:00Z</cp:lastPrinted>
  <dcterms:modified xsi:type="dcterms:W3CDTF">2016-03-23T13:19:55Z</dcterms:modified>
  <cp:revision>4</cp:revision>
  <dc:subject/>
  <dc:title>关于表彰2005—2006学年“争先创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