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</w:rPr>
      </w:pPr>
      <w:r>
        <w:rPr>
          <w:b/>
          <w:sz w:val="32"/>
        </w:rPr>
        <w:t>陕西省普通高等学校辅导员工作研究课题选题指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高校班级建设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大学生党团组织建设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完善大学生学业指导体系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大学生日常事务精细化管理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大学生职业规划与就业指导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大学生心理健康教育与咨询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高校辅导员在校园危机事件中的应对能力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高校辅导员队伍实践育人能力提升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高校辅导员职业能力提升研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高校辅导员专业化建设、职业化发展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“选题指南”仅供参考，可结合辅导员工作实际自行确定题目，宜小宜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3:00Z</dcterms:created>
  <dc:creator>China User</dc:creator>
  <dc:description/>
  <cp:keywords/>
  <dc:language>en-US</dc:language>
  <cp:lastModifiedBy>China User</cp:lastModifiedBy>
  <dcterms:modified xsi:type="dcterms:W3CDTF">2015-04-17T02:23:00Z</dcterms:modified>
  <cp:revision>2</cp:revision>
  <dc:subject/>
  <dc:title/>
</cp:coreProperties>
</file>